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rcício:</w:t>
            </w:r>
            <w:r>
              <w:rPr>
                <w:rFonts w:cs="Arial" w:ascii="Arial" w:hAnsi="Arial"/>
              </w:rPr>
              <w:t xml:space="preserve"> Hidroginást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14-11-20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 xml:space="preserve"> Piscina Municipal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consiste em exercícios moderados: hidroginástica. O objetivo é conseguir seguir os movimentos do monitor e conseguir aguentar o máximo de tempo. Depois farão outros exercícios, e então para acabar um jogo de voleibol amigá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consiste em exercícios moderados: hidroginástica. O objetivo é conseguir seguir os movimentos do monitor e conseguir aguentar o máximo de tempo. Depois farão outros exercícios, e então para acabar um jogo de voleibol amigáv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grupo é constitui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</w:rPr>
                        <w:t>o grupo é constitui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Style w:val="SubttuloCarcter"/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isc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Style w:val="SubttuloCarcter"/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Pisc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. (bater os pés na água…)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ança dentro de água seguindo os movimentos do monitor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pt-BR"/>
              </w:rPr>
              <w:t>Corrida na água. (tentar aguentar o máximo de tempo sem parar)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as de aprendizagem (por as mãos por cima da prancha e bater os pés até ao outro lado)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go de bola. (jogo amigável)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  <w:sz w:val="1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5:00Z</dcterms:modified>
  <cp:revision>16</cp:revision>
  <dc:subject/>
  <dc:title>ESCOLA SECUNDÁRIA DE CASCAIS</dc:title>
</cp:coreProperties>
</file>